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ind w:right="-676" w:hanging="0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ind w:right="-676" w:hanging="0"/>
        <w:jc w:val="center"/>
        <w:rPr/>
      </w:pPr>
      <w:r>
        <w:rPr>
          <w:sz w:val="32"/>
          <w:szCs w:val="32"/>
          <w:lang w:val="pt-PT"/>
        </w:rPr>
        <w:t>Ficha de Contacto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me: …………………………………………………………………………….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orada: ……………………………………………………………………………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ód. Postal: ….. - ….   TM ……………  @ …………………………………….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anco: ………  NºConta …………………… NIB ………………………………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jc w:val="center"/>
        <w:rPr/>
      </w:pPr>
      <w:r>
        <w:rPr>
          <w:sz w:val="32"/>
          <w:szCs w:val="32"/>
          <w:lang w:val="pt-PT"/>
        </w:rPr>
        <w:t>Ficha de Contacto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me: …………………………………………………………………………….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orada: ……………………………………………………………………………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ód. Postal: ….. - ….   TM ……………  @ …………………………………….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anco: ………  NºConta …………………… NIB ………………………………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jc w:val="center"/>
        <w:rPr/>
      </w:pPr>
      <w:r>
        <w:rPr>
          <w:sz w:val="32"/>
          <w:szCs w:val="32"/>
          <w:lang w:val="pt-PT"/>
        </w:rPr>
        <w:t>Ficha de Contacto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me: …………………………………………………………………………….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orada: ……………………………………………………………………………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ód. Postal: ….. - ….   TM ……………  @ …………………………………….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Banco: ………  NºConta …………………… NIB ……………………………….</w:t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676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0:00Z</dcterms:created>
  <dc:creator>JBC</dc:creator>
  <dc:description/>
  <cp:keywords/>
  <dc:language>en-US</dc:language>
  <cp:lastModifiedBy>JBC</cp:lastModifiedBy>
  <dcterms:modified xsi:type="dcterms:W3CDTF">2006-07-21T11:36:00Z</dcterms:modified>
  <cp:revision>2</cp:revision>
  <dc:subject/>
  <dc:title>Conta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91198</vt:r8>
  </property>
  <property fmtid="{D5CDD505-2E9C-101B-9397-08002B2CF9AE}" pid="3" name="_AuthorEmail">
    <vt:lpwstr>jbc@nautiser.com</vt:lpwstr>
  </property>
  <property fmtid="{D5CDD505-2E9C-101B-9397-08002B2CF9AE}" pid="4" name="_AuthorEmailDisplayName">
    <vt:lpwstr>João Belfort Cerqueira</vt:lpwstr>
  </property>
  <property fmtid="{D5CDD505-2E9C-101B-9397-08002B2CF9AE}" pid="5" name="_EmailSubject">
    <vt:lpwstr>Providência Cautelar p/suspensão normas POPNA relativas à náutica de recreio</vt:lpwstr>
  </property>
</Properties>
</file>